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教师查询监考安排流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以“教师教辅人员”身份登录教务管理系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096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“考试安排”中的“监考安排表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6668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考试轮次和考试性质，勾选“行政班级”，再点击“检索”，即可查询到安排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8635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7T07:53:15Z</dcterms:modified>
  <cp:revision>0</cp:revision>
  <dc:subject/>
  <dc:title>教师查询监考安排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